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 основу члана 2. став 1. Закона о отклањању последица поплава у Републици Србији („Службени гласник РС”, број 75/14) и члана 42. став 1. Закона о Влади („Службени гласник РС”, бр. 55/05, 71/05 – исправка, 101/07, 65/08, 16/11, 68/12 – УС, 72/12, 7/14 – УС и 44/14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Влада донос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 Е Д Б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 УТВРЂИВАЊУ ДРЖАВНОГ ПРОГРАМА ОБНОВЕ ЈАВ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ЕКАТА СПОРТСКЕ ИНФРА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Овом уредбом утврђује се Државни програм обнове јавних објеката спортске инфраструкт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Државни програм обнове јавних објеката спортске инфраструктуре одштампан је уз ову уредбу и чини њен саставни де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Ова уредба ступа на снагу наредног дана од дана објављивања у „Службеном гласнику Републике Србије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05 Број: 110-1138/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Београду, 12. фебруара 2015. године</w:t>
      </w:r>
    </w:p>
    <w:p>
      <w:pPr>
        <w:pStyle w:val="Normal"/>
        <w:spacing w:lineRule="auto" w:line="240" w:before="0" w:after="0"/>
        <w:ind w:firstLine="644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44"/>
        <w:jc w:val="right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 Л А Д 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57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4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лександар Вучић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РЖАВНИ ПРОГРАМ ОБНОВЕ ЈАВ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ЈЕКАТА СПОРТСКЕ ИНФРАСТРУК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ласт у којој се спроводе мер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грам се односи на јавне објекте спортске инфраструктуре оштећене услед дејства поплаве у складу са одредбом члана 26. Закона о отклањању последица поплава у Републици Србији („Службени гласник РС”, број 75/14 – у даљем тексту: Закон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рограм обухвата спортске објекте јавне намене у јавној својини и то: спортски центри, спортска хала, базени, атлетска стаза и атлетски стадион, отворени спортски терен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риторија на којој се спроводе мере је територија јединица локалних самоуправа утврђених у складу са чланом 1. Зак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Анализа затеченог стања и сагледавање могућих даљних штетних последица поплава односно дејства клизиш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извештаја надлежних органа јединица локалне самоуправе и провере података на терену, прелиминарно је утврђено да је оштећено 212 спортских објеката. Министарство омладине и спорта у току трајања ванредне ситуације у непосредној комуникацији са локалним самоуправама, дана 21. маја 2014. године, извршило је евидентирање и сачинило Прелиминарни извештај о стању спортске инфраструктуре на територијама јединица локалних самоуправа угроженим поплавом. Наведени извештај је саставни део мајског извештаја Владе о ванредној ситуацији изазваној поплавама у току априла и маја 2014. године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и детаљнијег сагледавања штете на спортским објектима, које су настале ванредним догађајима изазваним обилним падавинама, поплавом, повећањем нивоа подземних вода, појавом клизишта и сл., дана 23. маја 2014. године, Министарство омладине и спорта је у комуникацији са председницима и градоначелницима 43 јединице локалне самоуправе затражило да се изврши преглед постојећих спортских објеката на њиховој територији и достави извештај о стању спортске инфраструктуре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анцеларија за помоћ и обнову поплављених подручја је, дана 7. јула 2014. године, доставила јединствени формулар за унос података о штети на јавним објектима који је прослеђен јединицама локалне самоуправе електронским путем ради уписивања података. Јединице локалне самоуправе су ангажовале стручне комисије које су извршиле процену штете на спортским објектима.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дом добијених података утврђено је да је потребно извршити санацију и реконструкцију укупно 25 спортских објеката у 16 јединица локалне самоуправе. Такође је потребно извршити санацију земљишта у оквиру једног спортског центра ради заштите спортског објекта услед појаве клизишта под дејством поплавног таласа. Сви ови објекти су обухваћени овим државним програмом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right="-72" w:firstLine="851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/>
        <w:ind w:left="1353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Мере које треба предузети ради обнове, односно санације последица поплава, односно дејства клизиш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ади обнове објеката спортске инфраструктуре потребно је извести радове на реконструкцији и санацији постојећих објеката. У највећем броју случајева изводиће се грађевинско занатски радови, а код базена и набавка опреме и постројења. Приоритети у отклањању штете су утврђени у складу са Упутством о јединственој методологији за процену штете од елементарних непогода, а узимајући у обзир: обим штете и последице, категорију оштећења: оштећено-уништено, износ средстава, степен развијености јединице локалне самоуправе према Закону о финансирању локалне самоуправ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ере које треба предузети дате су у Прегледу санације и реконструкције јавних објеката спортске инфраструктуре (Прилог), који је одштампан уз ову уредбу и чини њен саставни де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240"/>
        <w:ind w:lef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, обим, редослед, рокови</w:t>
        <w:br/>
        <w:t xml:space="preserve"> и критеријуми за спровођење мер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радова на реконструкцији и санацији спортских објеката вршиће се у складу са</w:t>
      </w:r>
      <w:r>
        <w:rPr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чл. 12-19. Закона. Поступке јавних набавки радова ће спроводити јединице локалне самоуправе на чијој територији се налази спортски објека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ови на реконструкцији и санацији спортских објеката изводиће се у складу са Законом о планирању и изградњи („Службени гласник РС”, бр. 72/09, 81/09 – исправка, 64/10 – УС, 24/11, 121/12, 42/13 – УС, 50/13 – УС, 98/13 – УС, 132/14 и 145/14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осиоци спровођења овог програма</w:t>
      </w:r>
    </w:p>
    <w:p>
      <w:pPr>
        <w:pStyle w:val="ListParagraph"/>
        <w:spacing w:lineRule="auto" w:line="240" w:before="0" w:after="0"/>
        <w:ind w:left="1353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осиоци спровођења појединих мера из овог програма су јединице локалне самоуправе утврђене у складу са чланом 1. Закона, а министарство надлежно за послове спорта и Канцеларија за помоћ и обнову поплављених подручја вршиће координацију мера из овог програма.</w:t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цена потребних финансијских средстава и извор финансирања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цена финансијских средства за спровођење овог програма износи 226.594.667,18 динара. Потребна финансијска средства за спровођење овог програма обезбедиће се у складу са Законом и то из донација, прилога и поклона и финансијске помоћи Европске уније и у, зависности од динамике пристизања средстава, радиће се санација и реконструкција јавних објеката спортске инфраструктуре.  </w:t>
      </w:r>
    </w:p>
    <w:p>
      <w:pPr>
        <w:pStyle w:val="Normal"/>
        <w:spacing w:lineRule="auto" w:line="240" w:before="0" w:after="200"/>
        <w:ind w:firstLine="64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bookmarkStart w:id="0" w:name="_GoBack"/>
      <w:bookmarkEnd w:id="0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CommentTextChar">
    <w:name w:val="Comment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lang w:val="en-US"/>
    </w:rPr>
  </w:style>
  <w:style w:type="character" w:styleId="FooterChar">
    <w:name w:val="Footer Char"/>
    <w:basedOn w:val="DefaultParagraphFont"/>
    <w:qFormat/>
    <w:rPr>
      <w:rFonts w:cs="Times New Roman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 w:before="0" w:after="1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рфзо"/>
    <w:qFormat/>
    <w:pPr>
      <w:widowControl/>
      <w:tabs>
        <w:tab w:val="clear" w:pos="720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21:00Z</dcterms:created>
  <dc:creator>korisnik</dc:creator>
  <dc:description/>
  <dc:language>en-US</dc:language>
  <cp:lastModifiedBy>User</cp:lastModifiedBy>
  <cp:lastPrinted>2014-12-17T11:58:00Z</cp:lastPrinted>
  <dcterms:modified xsi:type="dcterms:W3CDTF">2015-02-19T13:21:00Z</dcterms:modified>
  <cp:revision>2</cp:revision>
  <dc:subject/>
  <dc:title/>
</cp:coreProperties>
</file>